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upravu i lokalnu samouprav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Broj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84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5. novembar 2012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4. SEDNICE ODBORA ZA PRAVOSUĐ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RŽAVN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UPRAVU I LOKALNU SAMOUPRAVU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ODRŽANE 15. NOVEMBRA  2012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je počela u 9,45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je predsedavao Petar Petrović, predsednik Odb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Sednici su prisustvovali članovi Odbora: Svetislava Bulajić, Laslo Varga, Maja Gojković, Neđo Jovanović, Nenad Konstatinović, Mirna Kosanović, Pavle Markov, Katarina Rakić, Vučeta Tošković i Vladimir Cvijan.</w:t>
        <w:tab/>
        <w:tab/>
        <w:t>Sednici su prisustvovali zamenici članova Odbora Srđan Miković (zamenik Borisa Rankovića) i  Dejan Rajčić (zamenik Srđana Spasojevi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i nisu prisustvovali članovi Odbora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nežana Malović, Milan Marković,  Milica Radović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Ivan Joković, niti njihovi zamenic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i je prisustvovao i narodni poslanik Dragan Tom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predlog predsednika Odbora, jednoglasno je usvojen sledeć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D n e v n i  r e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 Razmatranje Predloga kandidata za člana Visokog saveta sudstva iz reda profesora pravnog fakulteta, koji je podnela Zajednička sednica dekana pravnih fakulteta u Republici Srbiji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Prva tačka dnevnog rad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Razmatranje Predloga kandidata za člana Visokog saveta sudstva iz reda profesora pravnog fakulteta, koji je podnela Zajednička sednica dekana pravnih fakulteta u Republici Srbij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Uvodne napomene dao  je Petar Petrović, predsednik Odbora. Upoznao je prisutne članove odbora da su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ekani svih  pravnih fakulteta u Republici Srbiji, saglasno članu 37. Zakona o Visokom savetu sudstva, na zajedničkoj sednici jednoglasno  predložili prof. dr Zorana </w:t>
      </w: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tojanovića, profesora Pravnog fakulteta Univerziteta u Beogradu, za kandidata za člana Visokog saveta sud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U diskusiji su učestvovali Srđan Miković i Maja Gojković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osnovu člana 51. i 201. Poslovnika Narodne skupštine, Odbor za pravosuđe, državnu upravu i lokalnu samoupravu podneo je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Z V E  Š T A J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 konstatovao da je Zajednička sednica dekana pravnih fakulteta u Republici Srbiji, kao ovlašćeni predlagač u skladu sa članom 20. stav 5. Zakona o Visokom savetu sudstva, predložila prof. dr Zorana </w:t>
      </w: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tojanovića, profesora Pravnog fakulteta Univerziteta u Beogradu, za kandidata za člana Visokog saveta sudstv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Odbor je odlučio da predloži Narodnoj skupštini da prihvati ovaj predlo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dnica je završena u 10.1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onski zapis sa sednice Odbora sastavni je deo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KRETAR                                                    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jiljana Miletić Živković                                       Petar Petrov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8:00Z</dcterms:created>
  <dc:creator>Svetlana Subotic</dc:creator>
  <dc:description/>
  <cp:keywords/>
  <dc:language>en-US</dc:language>
  <cp:lastModifiedBy>radam</cp:lastModifiedBy>
  <cp:lastPrinted>2012-12-13T17:09:00Z</cp:lastPrinted>
  <dcterms:modified xsi:type="dcterms:W3CDTF">2012-12-17T10:46:00Z</dcterms:modified>
  <cp:revision>8</cp:revision>
  <dc:subject/>
  <dc:title>РЕПУБЛИКА СРБИЈА</dc:title>
</cp:coreProperties>
</file>